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марта 2024 года № 40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порядке проведения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ивопожарной пропаганды на территории Кужмарского сельского поселения Звениговского муниципального района Республики Марий Эл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 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от 21 декабря 1994 г. № 69-ФЗ</w:t>
        </w:r>
      </w:hyperlink>
      <w:r>
        <w:rPr>
          <w:color w:val="000000"/>
          <w:sz w:val="28"/>
          <w:szCs w:val="28"/>
        </w:rPr>
        <w:t> «О пожарной безопасности»,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от 06 октября 2003 г. № 131-ФЗ</w:t>
        </w:r>
      </w:hyperlink>
      <w:r>
        <w:rPr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color w:val="000000"/>
          <w:sz w:val="28"/>
          <w:szCs w:val="28"/>
        </w:rPr>
        <w:t>, в целях организации проведения противопожарной пропаганды на территории Кужмарского сельского поселения Звениговского муниципального района Кужмарская сельская администрация Звениговского муниципального района Республики Марий Эл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прилагаемое Положение о порядке проведения противопожарной пропаганды на территории Кужмарского сельского поселения Звениговского муниципального района Республики Марий Эл (далее – Положение)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руководителям организаций независимо от форм собственности при планировании и осуществлении мероприятий по обучению населения, работников мерам пожарной безопасности руководствоваться вышеуказанным Положением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Настоящее постановление обнародовать на информационных стендах Кужмарского сельского поселения Звениговского муниципального района Республики Марий Эл в установленном порядке и </w:t>
      </w:r>
      <w:r>
        <w:rPr>
          <w:sz w:val="28"/>
          <w:szCs w:val="28"/>
        </w:rPr>
        <w:t>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                                                                        </w:t>
      </w:r>
      <w:r>
        <w:rPr>
          <w:bCs/>
          <w:sz w:val="28"/>
          <w:szCs w:val="28"/>
        </w:rPr>
        <w:t>В.Н.Васильев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Style17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постановлением Кужмарской сельской администрации</w:t>
      </w:r>
    </w:p>
    <w:p>
      <w:pPr>
        <w:pStyle w:val="Style17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от 26 марта 2024 № 40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порядке проведения противопожарной пропаганды на территории Кужмарского сельского поселения Звениговского муниципального района Республики Марий Эл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ожение о порядке проведения противопожарной пропаганды на территории Кужмарского сельского поселения Звениговского муниципального района Республики Марий Эл 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 Кужмарского сельского поселения Звениговского муниципального района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настоящем положении применяются следующие понятия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ми целями проведения противопожарной пропаганды являются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новными задачами в сфере проведения противопожарной пропаганды являются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взаимодействия Кужмарской сельской администрации Звениговского муниципального района Республики Марий Эл, организаций и населения в сфере обеспечения пожарной безопасности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е доведение до населения информации в области пожарной безопасности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рганизация проведения противопожарной пропаганды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тивопожарная пропаганда проводится с целью информирования населения о проблемах и путях обеспечения пожарной безопасности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тивопожарную пропаганду проводят: 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жмарская сельская администрация Звениговского муниципального района (далее – администрация), организации, осуществляющие деятельность на территории Кужмарского сельского поселения Звениговского муниципального района Республики Марий Эл, в том числе общественные, а также члены добровольных пожарных формирований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Администрация осуществляет противопожарную пропаганду посредством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я средств массовой информации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я иных средств и способов, не запрещенных законодательством Российской Федераци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Администрация 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Уголки (информационные стенды) пожарной безопасности должны содержать информацию об обстановке с пожарами на территории Звениговского муниципального района Республики Марий Эл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отивопожарная пропаганда, как правило, проводится за счет средств бюджета Кужмарского сельского поселения Звениговского муниципального района Республики Марий Эл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орядок проведения противопожарной пропаганды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Функции организации противопожарной пропаганды на территории Кужмарского сельского поселения Звениговского муниципального района Республики Марий Эл возлагаются на администрацию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Администрация, с целью организации пропаганды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население о проблемах и путях обеспечения первичных мер пожарной безопасности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етодическое сопровождение деятельности по обучению населения мерам пожарной безопас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C47D362-26CF-451E-9F1C-474DD313F871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5:00Z</dcterms:created>
  <dc:creator>Алия</dc:creator>
  <dc:description/>
  <cp:keywords/>
  <dc:language>en-US</dc:language>
  <cp:lastModifiedBy>Пользователь</cp:lastModifiedBy>
  <cp:lastPrinted>2024-03-27T11:03:00Z</cp:lastPrinted>
  <dcterms:modified xsi:type="dcterms:W3CDTF">2024-03-27T08:05:00Z</dcterms:modified>
  <cp:revision>2</cp:revision>
  <dc:subject/>
  <dc:title/>
</cp:coreProperties>
</file>